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090</wp:posOffset>
            </wp:positionH>
            <wp:positionV relativeFrom="paragraph">
              <wp:posOffset>-99695</wp:posOffset>
            </wp:positionV>
            <wp:extent cx="145605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Утверждаю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Нармонская СОШ» ТМР РТ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Сады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Нармонская СОШ»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5"/>
        <w:gridCol w:w="2059"/>
        <w:gridCol w:w="2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твер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психолог РО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психолог РО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О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кл. рук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, педагог-организатор 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роди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  <w:r>
              <w:rPr/>
              <w:t xml:space="preserve"> «Роль семьи в профилактике безнадзорности, правонарушений несовершеннолетних, в формировании потребности в здоровом образе жизни у детей и подростк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 (индивидуальные беседы, анкетиро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с семьями, проведение родительского всеобуч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 консультативная психологическая помощь семьям и подросткам в целях предупреждения у учащихся нервно-психических расстрой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РО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готовка к экзамен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воспитать уверенность ребенка в своих сила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возрастные и физиологические особенности развития ребен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ях при директо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лассных руководителей с обзором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оловный кодекс РФ (ст.117 «Истязание», ст.110 «Доведение до самоубийства», ст.131-134 о преступлениях сексуального характер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тивный кодекс РФ (ст.164 «О правах и обязанностях родителей»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я ООН о правах ребенка (ст.6, 8, 16, 27, 28, 29, 30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кл. рук., зам. директора по 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8:00Z</dcterms:created>
  <dc:creator>Customer</dc:creator>
  <dc:description/>
  <cp:keywords/>
  <dc:language>en-US</dc:language>
  <cp:lastModifiedBy>Пользователь</cp:lastModifiedBy>
  <cp:lastPrinted>2015-09-20T22:26:00Z</cp:lastPrinted>
  <dcterms:modified xsi:type="dcterms:W3CDTF">2025-06-26T05:54:00Z</dcterms:modified>
  <cp:revision>11</cp:revision>
  <dc:subject/>
  <dc:title>Утверждаю</dc:title>
</cp:coreProperties>
</file>